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пустительский тип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ебенок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sz w:val="44"/>
          <w:szCs w:val="44"/>
        </w:rPr>
      </w:pPr>
      <w:r>
        <w:rPr>
          <w:b/>
          <w:sz w:val="36"/>
          <w:szCs w:val="36"/>
        </w:rPr>
        <w:t>Чувство угодничества, лесть, подхалимаж.</w:t>
      </w:r>
    </w:p>
    <w:p>
      <w:pPr>
        <w:pStyle w:val="Normal"/>
        <w:numPr>
          <w:ilvl w:val="0"/>
          <w:numId w:val="13"/>
        </w:numPr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Выгода в взаимоотношениях.</w:t>
      </w:r>
    </w:p>
    <w:p>
      <w:pPr>
        <w:pStyle w:val="Normal"/>
        <w:numPr>
          <w:ilvl w:val="0"/>
          <w:numId w:val="13"/>
        </w:numPr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Много тайн.</w:t>
      </w:r>
    </w:p>
    <w:p>
      <w:pPr>
        <w:pStyle w:val="Normal"/>
        <w:numPr>
          <w:ilvl w:val="0"/>
          <w:numId w:val="13"/>
        </w:numPr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Не требовательны к себе, но требовательны к другим.</w:t>
      </w:r>
    </w:p>
    <w:p>
      <w:pPr>
        <w:pStyle w:val="Normal"/>
        <w:numPr>
          <w:ilvl w:val="0"/>
          <w:numId w:val="13"/>
        </w:numPr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Плохо реагируют на критику.</w:t>
      </w:r>
    </w:p>
    <w:p>
      <w:pPr>
        <w:pStyle w:val="Normal"/>
        <w:numPr>
          <w:ilvl w:val="0"/>
          <w:numId w:val="13"/>
        </w:numPr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Не умеют бескорыстно дружить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одители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бода действия.</w:t>
      </w:r>
    </w:p>
    <w:p>
      <w:pPr>
        <w:pStyle w:val="Normal"/>
        <w:numPr>
          <w:ilvl w:val="0"/>
          <w:numId w:val="1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ы сами собой.</w:t>
      </w:r>
    </w:p>
    <w:p>
      <w:pPr>
        <w:pStyle w:val="Normal"/>
        <w:numPr>
          <w:ilvl w:val="0"/>
          <w:numId w:val="1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умело используют методы наказания                        (накажут и сразу поощрят).</w:t>
      </w:r>
    </w:p>
    <w:p>
      <w:pPr>
        <w:pStyle w:val="Normal"/>
        <w:numPr>
          <w:ilvl w:val="0"/>
          <w:numId w:val="1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яют своему ребен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Состязательный тип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ебенок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тся на «5».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онстрируют эрудицию и способность.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лекает результат.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грессивны, если результат оценен не по достоинств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одител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щут в действии ребенка выдающееся и необычное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ощряют морально и материально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наказания (могут быть суровыми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Рассудительный тип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ебенок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ение к старшим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совершает плохой поступок, дают возможность осознать его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ознательны и активны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бодное общение со взрослы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одители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ная свобода действия.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используют принудительную меру наказания.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плые добрые отношения.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энтузиазмом принимают участие в жизни ребен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Предупредительный тип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ебенок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шен активности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туативная мораль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ннем детстве проблемы с учебой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щении со сверстниками безразличен. Могут предать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охая успеваемость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различие к критике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сивны, безответственны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одители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ительны.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ое внимание и опека.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овлетворяют прихоть ребенка.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ес ребенка выбирают родители.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ораживают от наказа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Контролирующий тип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ебенок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емье лишены ласки, тепла, поддержки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ы в учебы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окий уровень тревожности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уверенны, угрюмы, подозрительны. Склонны к вступлению конфликтные ситуации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ижена самооценк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одители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ивно используют методы наказания.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прислушиваются к мнению своего ребенка.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бода ребенка строго регламентирована и контролируе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Сочувствующий тип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ебенок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людательны.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гатый внутренний мир.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ованны.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ственны.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биваются поставленной цели.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сутствие инициатив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одители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гда не балуют детей.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используют методы поощрения наказания.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годарны учителям за помощь и поддержку.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жат эталоном для детей.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сутствует материальный достаток.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сутствие одного родител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Гармоничный тип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ебенок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судительны.</w:t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ение к сверстникам и старшим.</w:t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овенны.</w:t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дивы.</w:t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ные друзь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одители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плая и дружеская атмосфера в семье.</w:t>
      </w:r>
    </w:p>
    <w:p>
      <w:pPr>
        <w:pStyle w:val="Normal"/>
        <w:numPr>
          <w:ilvl w:val="0"/>
          <w:numId w:val="1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традиций и обычаев семьи.</w:t>
      </w:r>
    </w:p>
    <w:p>
      <w:pPr>
        <w:pStyle w:val="Normal"/>
        <w:numPr>
          <w:ilvl w:val="0"/>
          <w:numId w:val="1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ок желанный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39:00Z</dcterms:created>
  <dc:creator>XP</dc:creator>
  <dc:description/>
  <cp:keywords/>
  <dc:language>en-US</dc:language>
  <cp:lastModifiedBy>XP</cp:lastModifiedBy>
  <dcterms:modified xsi:type="dcterms:W3CDTF">2006-12-04T16:00:00Z</dcterms:modified>
  <cp:revision>4</cp:revision>
  <dc:subject/>
  <dc:title/>
</cp:coreProperties>
</file>