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C00000"/>
          <w:sz w:val="52"/>
          <w:szCs w:val="52"/>
          <w:u w:val="single"/>
        </w:rPr>
      </w:pPr>
      <w:r>
        <w:rPr>
          <w:b/>
          <w:i/>
          <w:color w:val="C00000"/>
          <w:sz w:val="52"/>
          <w:szCs w:val="52"/>
          <w:u w:val="single"/>
        </w:rPr>
        <w:t>Советы логопе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7365D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17365D"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17365D"/>
          <w:sz w:val="40"/>
          <w:szCs w:val="40"/>
        </w:rPr>
      </w:pPr>
      <w:r>
        <w:rPr>
          <w:rFonts w:cs="Bookman Old Style" w:ascii="Bookman Old Style" w:hAnsi="Bookman Old Style"/>
          <w:b/>
          <w:color w:val="17365D"/>
          <w:sz w:val="40"/>
          <w:szCs w:val="40"/>
        </w:rPr>
        <w:t>Скоро в школу</w:t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 </w:t>
      </w:r>
      <w:r>
        <w:rPr>
          <w:rFonts w:cs="Bookman Old Style" w:ascii="Bookman Old Style" w:hAnsi="Bookman Old Style"/>
          <w:color w:val="17365D"/>
        </w:rPr>
        <w:t xml:space="preserve">Ваш ребенок скоро пойдет в школу... Хорошо известно, насколько сложна и объемна программа начальных классов. Школьное обучение предъявляет ребенку новые требования к его речи, вниманию, памяти. Существенную роль играет психологическая готовность к обучению, т.е. осознание им общественной значимости его новой деятельности. Для воспитания полноценной речи нужно устранить все, что мешает свободному общению ребенка с коллективом. К 6-7 годам дети с речевой патологией начинают осознавать дефекты своей речи, болезненно переживают их, становятся молчаливыми, застенчивыми, раздражительными. Поэтому очень важно, чтобы его речь хорошо понимали и сверстники и взрослые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  </w:t>
      </w:r>
      <w:r>
        <w:rPr>
          <w:rFonts w:cs="Bookman Old Style" w:ascii="Bookman Old Style" w:hAnsi="Bookman Old Style"/>
          <w:color w:val="17365D"/>
        </w:rPr>
        <w:t>К 7 годам у ребёнка должна быть сформирована речевая готовность к обучению в школе:</w:t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1. Ребёнок должен уметь правильно и чётко произносить слова и все звуки родного языка, говорить достаточно громко, в умеренном темп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17365D"/>
        </w:rPr>
        <w:t xml:space="preserve">2. Ребёнок должен владеть звуковым анализом слова, т.е. не только отличать звуки друг от друга, но и отчётливо определять их последовательность, определять место звука в слове. </w:t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 xml:space="preserve">3. Ребёнок должен правильно строить предложения различной конструкции, согласовывать слова в роде, числе и падеже; правильно употреблять несклоняемые существительные; правильно подбирать нужные суффиксы при словообразовании. </w:t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 xml:space="preserve">4. Ребёнок должен логично, последовательно, выразительно, достаточно полно и точно передавать содержание знакомых сказок, рассказов; самостоятельно составлять рассказы по сюжетным картинкам, прослеживая последовательность событий и улавливая причинно-следственные связи. </w:t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 xml:space="preserve">5. Словарный  запас ребёнка, поступающего в школу, должен составлять не менее 2000 слов, причём в нём должны присутствовать все основные части речи: существительные, прилагательные, глаголы, числительные, местоимения, наречия, предлоги, союзы. </w:t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 </w:t>
      </w:r>
      <w:r>
        <w:rPr>
          <w:rFonts w:cs="Bookman Old Style" w:ascii="Bookman Old Style" w:hAnsi="Bookman Old Style"/>
          <w:color w:val="17365D"/>
        </w:rPr>
        <w:t>Что же сделать, чтобы Ваш ребенок  учился с интересом, радостью, старанием?</w:t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Вот несколько рекомендаций, которые  помогут подготовить ребенка к школе.</w:t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 xml:space="preserve">Главное место должно отводиться работе со звуком, буквой, словом, предложением. Опыт показывает, что необходимо достаточно времени уделять звуковому восприятию слова, формируя фонетический и речевой слух ребенка. </w:t>
        <w:br/>
        <w:t xml:space="preserve">  Для развития фонематического слуха, предлагаются игры и упражнения, в которых нужно выделить слова с заданными звуками из фраз, небольших стихотворений.</w:t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Например:</w:t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« Выдели слово». Предложите детям хлопать в ладоши (топать ногой, ударять по коленкам, поднимать руку вверх...) тогда, когда они услышат слова, с заданным звуком.</w:t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« Какой звук есть во всех словах?» Взрослый произносит три - четыре слова, в каждом из которых есть один и тот же звук: шуба, кошка, мышь - и спрашивает у ребенка, какой звук есть во всех этих словах.</w:t>
      </w:r>
    </w:p>
    <w:p>
      <w:pPr>
        <w:pStyle w:val="Normal"/>
        <w:jc w:val="both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  </w:t>
      </w:r>
      <w:r>
        <w:rPr>
          <w:rFonts w:cs="Bookman Old Style" w:ascii="Bookman Old Style" w:hAnsi="Bookman Old Style"/>
          <w:color w:val="17365D"/>
        </w:rPr>
        <w:t xml:space="preserve">Предложите детям несколько заданий на сообразительность: </w:t>
        <w:br/>
        <w:t xml:space="preserve">- Подбери слово, которое начинается на последний звук слова дом. </w:t>
        <w:br/>
        <w:t xml:space="preserve">- Вспомни название птицы, в котором был бы последний звук слова топор. (Воробей, грач...) </w:t>
        <w:br/>
        <w:t xml:space="preserve">- Подбери слово, чтобы первый звук был бы «к», а последний – «а». </w:t>
        <w:br/>
        <w:t>- Предложите ребенку назвать предмет в комнате с заданным звуком. Например: Что заканчивается на "а"; что начитается на "с", в середине слова звук "т" и т.д.</w:t>
      </w:r>
      <w:r>
        <w:rPr>
          <w:rFonts w:cs="Arial" w:ascii="Bookman Old Style" w:hAnsi="Bookman Old Style"/>
          <w:color w:val="17365D"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color w:val="17365D"/>
        </w:rPr>
        <w:t xml:space="preserve">  Очень важно, проводя развивающие занятия с детьми, стимулировать их речевую активность, выразительность речи, расширять словарь, вырабатывать способность к связному рассказу, изложению своих впечатлений и т. д. Но для этого вовсе не обязательны нудные каждодневные занятия. Лучше развивать речевые навыки в свободном общении с ребенком, в творческих играх.</w:t>
        <w:br/>
        <w:t>Используйте для этих занятий то, что ваш дошкольник видит вокруг, - дома, на улице, в детском саду. Можно вводить в его словарь названия не только предметов, но и их деталей и частей. "Вот велосипед, а что у него есть?" - "Руль, сиденья, спицы, колеса, педали..." - "А что есть у дерева?" - "Корень, ствол, ветки, листья..." К этому возрасту дети обычно хорошо усвоили названия основных цветов, значит, можно познакомить их и с оттенками этих цветов (розовый, малиновый, темно-зеленый, светло-коричневый и т. д.).</w:t>
        <w:br/>
        <w:t xml:space="preserve">  Когда вы вместе с ребенком рассматриваете какой-то предмет, задавайте ему самые разнообразные вопросы: "Какой он величины? Какого цвета? Из чего сделан? Для чего нужен?" Можно просто спросить: "Какой он?" Так вы побуждаете называть самые разные признаки предметов, помогаете развитию связной речи.</w:t>
        <w:br/>
        <w:t xml:space="preserve">  Само собой разумеется, для развития речи дошкольника трудно переоценить значение сказок, стихов, других художественных произведений. Чтение произведений обогащает словарь ребенка, развивает его связную речь, учит пониманию переносного значения слов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 </w:t>
      </w:r>
      <w:r>
        <w:rPr>
          <w:rFonts w:cs="Bookman Old Style" w:ascii="Bookman Old Style" w:hAnsi="Bookman Old Style"/>
          <w:color w:val="17365D"/>
        </w:rPr>
        <w:t>Большое значение для характеристики речевого развития ребенка и его готовности к школьному обучению, является уровень развития пространственных представлений. Исследования показывают, что недоразвитие пространственного анализа и синтеза вызывает у детей затруднения при овладении навыками чтения, письма, счета. К 7 годам у ребенка должны быть сформированы три формы пространственных представлений:</w:t>
        <w:br/>
        <w:t>- пространственные признаки предметов (форма, величина);</w:t>
        <w:br/>
        <w:t>- пространственные отношения между предметами (справа, слева, сверху, снизу, над, под, между, около и т д );</w:t>
        <w:br/>
        <w:t>- направления в пространстве (налево, направо, вперед, назад, вверх, вниз).</w:t>
      </w:r>
    </w:p>
    <w:p>
      <w:pPr>
        <w:pStyle w:val="Normal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 </w:t>
      </w:r>
      <w:r>
        <w:rPr>
          <w:rFonts w:cs="Bookman Old Style" w:ascii="Bookman Old Style" w:hAnsi="Bookman Old Style"/>
          <w:color w:val="17365D"/>
        </w:rPr>
        <w:t>Исходным в работе по развитию пространственных ориентировок является осознание детьми схемы собственного тела (правая - левая рука, нога, глаз, ухо). Далее у ребёнка нужно развить ориентацию на картинке (что находится вверху – внизу, справа – слева). Потом подключаются действия с предметами (поставь кубик под стол, на стол, держи над столом; поставь кубик справа – слева от шара и т.п.) Ребёнок должен различать геометрические фигуры, различать любые предметы по цвету, а также по признаку (большой – маленький, толстый – тонкий, узкий – широкий, высокий – низкий). Большую помощь в развитии зрительно-пространственных представлений окажут игры с мозаикой, с разрезанными картинками, паззлами. Очень полезна работа с пластилином, глиной, тестом; раскраска картинок карандашами, особенно заштриховка мелких деталей. Такого рода игры будут действовать благоприятно не только на развитие зрительно-пространственных представлений, но и на развитие тонких движений пальцев рук. Учеными и исследованиями разных стран установлено, а практикой подтверждено,  что развитие руки находится в тесной связи с развитием речи и мышления ребенка.</w:t>
      </w:r>
      <w:r>
        <w:rPr>
          <w:rFonts w:cs="Bookman Old Style" w:ascii="Bookman Old Style" w:hAnsi="Bookman Old Style"/>
          <w:color w:val="17365D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  </w:t>
      </w:r>
      <w:r>
        <w:rPr>
          <w:rFonts w:cs="Bookman Old Style" w:ascii="Bookman Old Style" w:hAnsi="Bookman Old Style"/>
          <w:color w:val="17365D"/>
        </w:rPr>
        <w:t>Итак, родители должны иметь в виду, что важнее не учить ребенка читать, а развивать речь, способность различать звуки; не учить писать, а создавать условия для развития тонко координированных движений руки и пальцев. И еще: развивать способность ребенка слушать, понимать смысл прочитанного, умение пересказывать. Важен не объем знаний ребенка, а качество его мышления! Больше рассказывайте детям, но и спрашивайте их, закрепляйте правильное и четкое произношение, расширяйте запас слов. Если вы обнаружили, что речь вашего ребенка недостаточно хорошо развита, беден словарный запас, он неправильно строит предложения и плохо различает звуки, нужно немедленно увеличить разговорную часть вашего общения. Чаще задавайте ребенку разнообразные вопросы и отвечайте на все его «Почему?» и «Зачем?». Если у ребенка есть нарушения в звукопроизношении, не откладывайте встречу с логопедом; скорее всего, вашему ребенку необходимы индивидуальные занятия под его руководством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  </w:t>
      </w:r>
      <w:r>
        <w:rPr>
          <w:rFonts w:cs="Bookman Old Style" w:ascii="Bookman Old Style" w:hAnsi="Bookman Old Style"/>
          <w:color w:val="17365D"/>
        </w:rPr>
        <w:t>Итак, основная задача в подготовке детей к школе заключается в том, чтобы создать условия для полноценной, осмысленной, содержательной жизни ребенка на протяжении всего дошкольного возраста. Это даст будущему первокласснику  необходимые для успешного</w:t>
      </w:r>
      <w:r>
        <w:rPr>
          <w:rFonts w:cs="Bookman Old Style" w:ascii="Bookman Old Style" w:hAnsi="Bookman Old Style"/>
          <w:color w:val="17365D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17365D"/>
        </w:rPr>
        <w:t>вхождения в школьную действительность знания и умения, обеспечит формирование необходимых качеств и свойств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>Хочу писать правильно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omic Sans MS" w:ascii="Comic Sans MS" w:hAnsi="Comic Sans MS"/>
          <w:color w:val="1F497D"/>
        </w:rPr>
        <w:t xml:space="preserve">Проблема нарушений письменной речи у школьников – одна из самых актуальных для школьного обучения, поскольку письмо и чтение из </w:t>
      </w:r>
      <w:r>
        <w:rPr>
          <w:rFonts w:cs="Comic Sans MS" w:ascii="Comic Sans MS" w:hAnsi="Comic Sans MS"/>
          <w:b/>
          <w:color w:val="1F497D"/>
        </w:rPr>
        <w:t xml:space="preserve">цели </w:t>
      </w:r>
      <w:r>
        <w:rPr>
          <w:rFonts w:cs="Comic Sans MS" w:ascii="Comic Sans MS" w:hAnsi="Comic Sans MS"/>
          <w:color w:val="1F497D"/>
        </w:rPr>
        <w:t xml:space="preserve">начального обучения превращается в </w:t>
      </w:r>
      <w:r>
        <w:rPr>
          <w:rFonts w:cs="Comic Sans MS" w:ascii="Comic Sans MS" w:hAnsi="Comic Sans MS"/>
          <w:b/>
          <w:color w:val="1F497D"/>
        </w:rPr>
        <w:t xml:space="preserve">средство </w:t>
      </w:r>
      <w:r>
        <w:rPr>
          <w:rFonts w:cs="Comic Sans MS" w:ascii="Comic Sans MS" w:hAnsi="Comic Sans MS"/>
          <w:color w:val="1F497D"/>
        </w:rPr>
        <w:t>дальнейшего получения знаний учащимися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eastAsia="Comic Sans MS"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1F497D"/>
        </w:rPr>
        <w:t>Нарушение письменной речи - это наличие стойких специфических ошибок, возникновение которых у учеников общеобразовательной школы не связано ни со снижением интеллектуального развития, ни с выраженными нарушениями слуха и зрения, ни с нерегулярностью школьного обучения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32"/>
          <w:szCs w:val="32"/>
        </w:rPr>
      </w:pPr>
      <w:r>
        <w:rPr>
          <w:rFonts w:cs="Comic Sans MS" w:ascii="Comic Sans MS" w:hAnsi="Comic Sans MS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32"/>
          <w:szCs w:val="32"/>
        </w:rPr>
      </w:pPr>
      <w:r>
        <w:rPr>
          <w:rFonts w:cs="Comic Sans MS" w:ascii="Comic Sans MS" w:hAnsi="Comic Sans MS"/>
          <w:b/>
          <w:color w:val="1F497D"/>
          <w:sz w:val="32"/>
          <w:szCs w:val="32"/>
        </w:rPr>
        <w:t>Специфические ошибки письма и причины их возникнов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32"/>
          <w:szCs w:val="32"/>
        </w:rPr>
      </w:pPr>
      <w:r>
        <w:rPr>
          <w:rFonts w:cs="Comic Sans MS" w:ascii="Comic Sans MS" w:hAnsi="Comic Sans MS"/>
          <w:b/>
          <w:color w:val="1F497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1F497D"/>
          <w:sz w:val="22"/>
          <w:szCs w:val="22"/>
        </w:rPr>
        <w:t>1.</w:t>
      </w:r>
      <w:r>
        <w:rPr>
          <w:rFonts w:cs="Comic Sans MS" w:ascii="Comic Sans MS" w:hAnsi="Comic Sans MS"/>
          <w:b/>
          <w:color w:val="1F497D"/>
        </w:rPr>
        <w:t xml:space="preserve">Замена букв по принципу сходства соответствующих их  звуков. </w:t>
      </w:r>
      <w:r>
        <w:rPr>
          <w:rFonts w:cs="Comic Sans MS" w:ascii="Comic Sans MS" w:hAnsi="Comic Sans MS"/>
          <w:color w:val="1F497D"/>
        </w:rPr>
        <w:t>В этих случаях ребёнок пишет «сапка» вместо «шапка», «калтина» вместо «картина», «ден» вместо «день»  и т.п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eastAsia="Comic Sans MS"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1F497D"/>
        </w:rPr>
        <w:t>В основе этих ошибок чаще всего лежит не различение ребёнком на слух соответствующих звуков, а нередко одновременно и замена их в устной речи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b/>
          <w:color w:val="1F497D"/>
        </w:rPr>
        <w:t>2.Искажение звуко - слоговой структуры слов и нарушение границ между словами в предложении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eastAsia="Comic Sans MS"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1F497D"/>
        </w:rPr>
        <w:t>В этом случае у детей могут наблюдаться самые не систематические, не предсказуемые ошибки. Например, ребёнок пишет «Жня» вместо «Женя», «тол» или «стлол» вместо «стол» или «уокно» вместо «у окна» и многое другое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eastAsia="Comic Sans MS"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1F497D"/>
        </w:rPr>
        <w:t>Основная причина этих ошибок заключается в том, что ребёнок не овладел навыком анализа звуко- слогового состава слов и поэтому просто не представляет себе их структуры (то есть количеств звуков в слове и порядка их следования друг за другом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1F497D"/>
        </w:rPr>
        <w:t xml:space="preserve">3.Аграмматизмы в письме </w:t>
      </w:r>
      <w:r>
        <w:rPr>
          <w:rFonts w:cs="Comic Sans MS" w:ascii="Comic Sans MS" w:hAnsi="Comic Sans MS"/>
          <w:color w:val="1F497D"/>
        </w:rPr>
        <w:t>(т. е. написание как бы вопреки правилам грамматики). Например: «пять окнов» вместо «пять окон», «красноя» или «красная яблоко» вместо «красное яблоко», «я видели» вместо «я видел» и т.д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eastAsia="Comic Sans MS"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1F497D"/>
        </w:rPr>
        <w:t>Для детей, делающих такого рода специфические ошибки, обычно бывает крайне затруднено усвоение большинства грамматических правил. Это объясняется тем, что в силу явного отставания в речевом развитии детей не сумели полноценно овладеть даже грамотой., то есть они не научились правильно записывать слова даже в условиях ясного слышани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1F497D"/>
        </w:rPr>
        <w:t>4.Замена букв по принципу оптического сходства и искаженное их написание.</w:t>
      </w:r>
      <w:r>
        <w:rPr>
          <w:rFonts w:cs="Comic Sans MS" w:ascii="Comic Sans MS" w:hAnsi="Comic Sans MS"/>
          <w:color w:val="1F497D"/>
        </w:rPr>
        <w:t xml:space="preserve"> Например: ребёнок пишет букву «и» или «щ» вместо «ш», буква «б» вместо «д» и т.д.Отсюда получается «папка» или «щапка» вместо «шапка» и «борога» вместо «дорога»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eastAsia="Comic Sans MS"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1F497D"/>
        </w:rPr>
        <w:t>Все эти трудности имеют явно «зрительное» происхождение- у ребёнка нет отчётливых представлений зрительных образов букв, что и заставляет его постоянно колебаться в их выборе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eastAsia="Comic Sans MS"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1F497D"/>
        </w:rPr>
        <w:t>Во многих случаях у одного и того же ребёнка могут наблюдаться ошибки сразу из двух или даже нескольких рассмотренных групп, что придаёт этому письму ярко выраженное своеобразие и одновременно вызывает чувство полнейшей беспомощности у педагогов и родителей: они не представляют, с какого же конца здесь начать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eastAsia="Comic Sans MS"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1F497D"/>
        </w:rPr>
        <w:t>Но даже и в этих, казалось бы  полностью беспросветных случаях. Целенаправленная работа над каждой из этих групп ошибок обязательно даст положительный результат. Это одна из основных задач школьного логопеда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>Сигнал «Нужна помощь»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eastAsia="Comic Sans MS"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  <w:b/>
          <w:color w:val="1F497D"/>
        </w:rPr>
        <w:t xml:space="preserve">Если вы заметили у своего ребёнка следующие ошибки, обязательно обратитесь к логопеду. 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-Отсутствие пропусков между словами и предложениями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- Не соблюдение границ полей в тетради и правил переноса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- Зеркальное письмо: буквы и  цифры  перевёрнуты в другую сторону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- Повторение одной и той же буквы ( пироп» вместо «пирог»)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- Замена букв по кинетическому сходству ( б-д «колодок»; ж-х «мужомор»; и-у «клумат»; т-п «пигр»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- Ошибки в ударных словах ( «учетель» вместо» учитель»)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eastAsia="Comic Sans MS"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1F497D"/>
        </w:rPr>
        <w:t>Пропуск букв, не дописывание слов и букв, перестановка слогов (гамазин» вместо «магазин»)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- Забывание редко встречающихся букв («ъ»,»э»).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1F497D"/>
          <w:sz w:val="32"/>
          <w:szCs w:val="32"/>
          <w:u w:val="single"/>
        </w:rPr>
        <w:t>Помощь на дому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Приведенные ниже рекомендации обязательно помогут, если будете следовать им регулярно и не второпях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Если ребенок пропускает буквы, проводите «волшебные диктанты», в которых слова пишутся не буквами, а чёрточками: каждая буква « - «  ВОЛШЕБНИК ---------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Не дописывает окончание? Поможет такой же диктант, но окончание пусть пишет буквами (например: «здоровый»-«------ый»). Если ребенок делает ошибки в суффиксах и окончаниях, предпоследнюю букву (вы говорите «слон», ребенок- слово начинающее на «о»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В случае ,если школьник путает буквы, надо создать их устойчивый образ. Вырежьте вместе с ним алфавит  из бархатной бумаги, скрутите из проволоки, слепите из пластилина, а затем пусть он с закрытыми глазами угадывает их на ощупь. Очень эффективна известная пляжная забава: вы пишите буквы на спине или ладони ребенка, а он угадывает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Предложите придумать или нарисовать картинки, в которых акцент сделан на проблемных буквах (например: «корова» с глазами в виде букв «о», интеллигент- рожица, у которой в каждом глазу по одной букве «л»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Не заставляйте школяра сидеть над одним упражнением больше 5 мин. результат только ухудшится. Пусть отвлечется на что-нибудь, чтобы дать напряженному отделу мозга отдохнуть, а потом продолжает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А главное - все занятия должны проходить только в форме игры и только с добровольного согласия ребенка, а не путём насильственной ежедневной зубрёжки</w:t>
      </w:r>
    </w:p>
    <w:p>
      <w:pPr>
        <w:pStyle w:val="Normal"/>
        <w:jc w:val="both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.</w:t>
      </w:r>
    </w:p>
    <w:p>
      <w:pPr>
        <w:pStyle w:val="Normal"/>
        <w:ind w:left="60" w:hanging="0"/>
        <w:jc w:val="both"/>
        <w:rPr/>
      </w:pPr>
      <w:r>
        <w:rPr>
          <w:rFonts w:cs="Comic Sans MS" w:ascii="Comic Sans MS" w:hAnsi="Comic Sans MS"/>
          <w:b/>
          <w:color w:val="1F497D"/>
        </w:rPr>
        <w:t>Давайте поможем нашим детям быть счастливыми</w:t>
      </w:r>
      <w:r>
        <w:rPr>
          <w:rFonts w:cs="Comic Sans MS" w:ascii="Comic Sans MS" w:hAnsi="Comic Sans MS"/>
          <w:b/>
          <w:i/>
          <w:color w:val="1F497D"/>
        </w:rPr>
        <w:t>!</w:t>
      </w:r>
    </w:p>
    <w:p>
      <w:pPr>
        <w:pStyle w:val="Normal"/>
        <w:ind w:left="60" w:hanging="0"/>
        <w:jc w:val="right"/>
        <w:rPr>
          <w:i/>
          <w:i/>
          <w:color w:val="1F497D"/>
        </w:rPr>
      </w:pPr>
      <w:r>
        <w:rPr>
          <w:i/>
          <w:color w:val="1F497D"/>
        </w:rPr>
        <w:t>Учитель-логопед Теплова Наталья Александровна</w:t>
      </w:r>
      <w:r>
        <w:rPr/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ind w:left="60" w:hanging="0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i/>
          <w:i/>
          <w:color w:val="1F497D"/>
        </w:rPr>
      </w:pP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32"/>
          <w:szCs w:val="32"/>
        </w:rPr>
        <w:t>АРТИКУЛЯЦИОННЫЕ УПРАЖНЕНИЯ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/гимнастика/ имеют цель -  выработка полноценных движений и определенных положений органов артикуляционного аппарата, необходимых для правильного произношения звуков. Упражнения эти нельзя выбирать произвольно. Необходимо начинать артикуляционные упражнения с упр. 1-7.Каждое упражнение повторять 5-6раз. Заниматься 2-3 раза в день по 15-20 минут перед зеркалом.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- для свистящих /С, З, Ц/ + 8, 9, 10,11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- для шипящих /Ш, Ж, Ч, Щ/ 1-7, +8, 12, 13, 14, 15, 16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- для Л - ЛЬ 1 – 7, +8, 13, 14, 21, 22, 23, 24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- для Р – РЬ 1 – 8, +14 –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УЛЫБКА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улыбаются так, что видны верхние и нижние з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ТРУБОЧКА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вытянуты 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Чередование упражнений УЛЫБКА - ТРУБО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ОКОШКО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открывание закрывание рта, губы улыб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БЛИНЧИК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улыбаются, зубы приоткрыты, широкий плоский язык положить на нижнюю губу, удерживать под счет 1-5, 1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ИГОЛОЧКА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улыбаются, зубы приоткрыты, узкий язык выдвинут 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Чередование упражнений БЛИНЧИК - ИГОЛОЧК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ЧИСТИМ ЗУБКИ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кончиком языка проводить по внутренней поверхности верхних, затем нижних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ГОРКА – губы в улыбке, зубы приоткрыты, кончик языка упирается в нижние зубы, средняя и задняя часть языка поднимается и 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ВЕТЕРОК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улыбаются, зубы приоткрыты, кончик языка прячется за нижними зубами, прохладный воздух выдыхается вперед по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ЗАГНАТЬ МЯЧ В ВОРОТА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вытянуть вперед, дуть длительно на ватный шарик, что бы загнать его между двумя кубиками стоящими на ст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КТО ДАЛЬШЕ ЗАГОНИТ МЯЧ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улыбаются, язык лежит на нижней губе, дуть, как бы произнося «ф» на ватный шар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НАКАЖИ НЕПОСЛУШНЫЙ ЯЗЫК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улыбаются, широкий и плоский язык продвигается вперед между покусывающими его зуб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ВКУСНОЕ ВАРЕНЬЕ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улыбаются, зубы приоткрыты, широкий язык накладывается на верхнюю губу и слизывает «вкусное варен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ЧАШЕЧКА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улыбаются, зубы открыты, язык высунут вперед, кончик и края его подняты ввер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МАЛЯР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улыбаются, зубы открыты, широкий и плоский язык поглаживает небо вперед – назад, как кистью маля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ЛОШАДКИ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-  губы улыбаются, зубы открыты, широкий язык присасывается к небу, щелкая отры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 xml:space="preserve">ИРИСКА </w:t>
      </w:r>
      <w:r>
        <w:rPr>
          <w:rFonts w:cs="Bookman Old Style" w:ascii="Bookman Old Style" w:hAnsi="Bookman Old Style"/>
          <w:color w:val="002060"/>
          <w:sz w:val="22"/>
          <w:szCs w:val="22"/>
        </w:rPr>
        <w:t>– кончик языка «приклеить» за верхними зу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 xml:space="preserve">ГРИБОК </w:t>
      </w:r>
      <w:r>
        <w:rPr>
          <w:rFonts w:cs="Bookman Old Style" w:ascii="Bookman Old Style" w:hAnsi="Bookman Old Style"/>
          <w:color w:val="002060"/>
          <w:sz w:val="22"/>
          <w:szCs w:val="22"/>
        </w:rPr>
        <w:t>– губы улыбаются, зубы открыты, широкий и плоский язык /передняя и средняя часть языка/ присосать к небу так, чтобы была натянута подъязычная связ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РЕЗИНОЧКА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надо сделать «грибок» и не отрывая от неба открывать /ГАРМОШКА/ и закрывать челюсти, растягивая подъязычную скла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ЧАСИКИ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улыбаются, зубы открыты, кончиком узкого языка прикасаться к внутренним уголкам губ поперем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КОЛОКОЛЬЧИК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вытянуты вперед, зубы открыты, кончик узкого языка делает быстрые горизонтальные движения /по верхней губе/, есть гол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ПАРОХОД ГУДИТ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 – губы улыбаются, зубы прикусывают кончик языка /узкого/. Произносится звук «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 xml:space="preserve">ИНДЮКИ 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губы улыбаются, зубы открыты, широкий язык делает по верхней губе движение вперед – назад в быстром темпе, голос включен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2060"/>
          <w:sz w:val="32"/>
          <w:szCs w:val="32"/>
          <w:u w:val="single"/>
        </w:rPr>
        <w:t>Для укрепления мышц щё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НАДУТЬ ДВА ШАРИКА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надувать щеки и удерживать в них возд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ХУДЕНЬКИЙ ПЕТЯ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втягивать щеки при сомкнутых губах и при открытом рте.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2060"/>
          <w:sz w:val="32"/>
          <w:szCs w:val="32"/>
          <w:u w:val="single"/>
        </w:rPr>
        <w:t>Для выработки направленной воздушной стру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ОКОШЕЧКО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не надувать щек, сквозь сближенные и слегка выдвинутые вперед губы, образующие посередине круглое «окошечко», сдувать с поднесенной ко рту ладони любой мягкий предмет /ватный шарик, бумажную снежинку/ или дуть на лежащий на столе карандаш так, что бы он покат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  <w:t>ПРОПЕЛЛЕР</w:t>
      </w: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 – образовывать узкую щель между растянутыми в легкой улыбке сближенными губами /углы рта при этом прижаты к зубам/. Струю воздуха, направленную в эту щель, ребенок рассекает движениями указательного пальца из стороны в сторону. Если щель образована правильно и струя достаточно сильная, звук от рассекаемого пальцем воздуха хорошо слыш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 xml:space="preserve">При том же положении губ ребенку предлагают положить между ними широкий кончик языка /можно пошлепать язык губами со звуками ля-ля-ля, тогда он станет распластанным/, посередине языка вдоль его переднего края «сделать дорожку» - положить спичку со срезанной головкой и пустить ветерок, сдувая бумажные листочки с поднесенной ко рту тыльной стороны руки.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2060"/>
          <w:sz w:val="22"/>
          <w:szCs w:val="22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  <w:t>Материал подготовлен учителем- логопедом Тепловой Н.А.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cs="Bookman Old Style" w:ascii="Bookman Old Style" w:hAnsi="Bookman Old Style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50:00Z</dcterms:created>
  <dc:creator>Вадим</dc:creator>
  <dc:description/>
  <cp:keywords/>
  <dc:language>en-US</dc:language>
  <cp:lastModifiedBy>Admin</cp:lastModifiedBy>
  <cp:lastPrinted>2010-05-28T09:31:00Z</cp:lastPrinted>
  <dcterms:modified xsi:type="dcterms:W3CDTF">2010-12-12T20:15:00Z</dcterms:modified>
  <cp:revision>9</cp:revision>
  <dc:subject/>
  <dc:title/>
</cp:coreProperties>
</file>